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开平市百合镇选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残疾人专职委员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server</cp:lastModifiedBy>
  <dcterms:modified xsi:type="dcterms:W3CDTF">2016-10-20T09:19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