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baseline"/>
        <w:rPr>
          <w:rFonts w:ascii="宋体;SimSun" w:hAnsi="宋体;SimSun" w:cs="宋体;SimSun"/>
          <w:b/>
          <w:b/>
          <w:color w:val="FF0000"/>
          <w:spacing w:val="120"/>
          <w:sz w:val="72"/>
        </w:rPr>
      </w:pPr>
      <w:r>
        <w:rPr>
          <w:rFonts w:ascii="宋体;SimSun" w:hAnsi="宋体;SimSun" w:cs="宋体;SimSun"/>
          <w:b/>
          <w:color w:val="FF0000"/>
          <w:spacing w:val="120"/>
          <w:sz w:val="72"/>
        </w:rPr>
        <w:t>江门市妇女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2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13.95pt,32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pacing w:val="120"/>
          <w:sz w:val="7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寻找“最美家庭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之晒家书活动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各市、区妇联、江门市妇女儿童活动中心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将省妇联开展“晒家书，赢大礼”活动的要求发给你们，请各市、区妇联结合各地开展寻找“最美家庭”活动的相关工作，做好部署，积极发动基层妇女群众、广大家庭参与活动，以写家书、晒家书的形式倡导感恩教育、励志教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广东省家庭文明建设示范点：新会区会城街中心社区和鹤山市古劳镇上升村，以及各市区的省级“妇女之家”示范点、省级儿童友好示范社区，要在此次活动中发挥好示范带头作用，主动、认真组织好活动，征集、整理一批体现好家风家训、感情朴实真挚的家书作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市妇女儿童活动中心要结合好亲子活动、家庭教育讲座等系列活动，组织好家书家信、家规家训的征集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为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各市、区妇联、市妇女儿童活动中心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，将征集、整理的家书作品直接发送至江门市妇联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mflzxb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注明家书征集），或者邮寄至：江门市白沙大道西一号江门市妇联宣传发展部。活动结束后，市妇联将对征集的家书作品进行评选，对优秀的作品进行宣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市妇女联合会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寻找“最美家庭”之晒家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晒家书，赢大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“</w:t>
      </w:r>
      <w:r>
        <w:rPr>
          <w:rFonts w:ascii="仿宋_GB2312;仿宋" w:hAnsi="仿宋_GB2312;仿宋" w:eastAsia="仿宋_GB2312;仿宋"/>
          <w:sz w:val="32"/>
          <w:szCs w:val="32"/>
        </w:rPr>
        <w:t>烽火连三月，家书抵万金。”一封家书，不仅寄托着父母对子女的牵挂，也承载着游子对家人的思念。一天繁忙后，游走在都市之间，乡愁袭来。无奈“我在这头，母亲在那头”。“欲尽此情书尺素，浮雁沉鱼，终了无凭据。”来吧，手书数言或打字一页，寥寥数字解乡愁，不求感动，但求温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由中共广东省委宣传部、省文明办、省妇联联合羊城晚报、金羊网推出“晒家书”活动，邀请您拿起久违的笔，或者用手机，给家人写封书信，捎去问候，说声祝福；“晒”出那封浸透着亲情的家书，讲述家书背后的故事，表达感恩和幸福。欢迎你参加“晒家书”活动，届时可能获得丰厚奖品哦！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书征集活动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活动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投稿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稿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登陆金羊网活动专题主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ttp://zt.ycwb.com/2015/shaijiashu/?from=timeline&amp;isappinstalled=0</w:t>
      </w:r>
      <w:r>
        <w:rPr>
          <w:rFonts w:ascii="仿宋_GB2312;仿宋" w:hAnsi="仿宋_GB2312;仿宋" w:eastAsia="仿宋_GB2312;仿宋"/>
          <w:sz w:val="32"/>
          <w:szCs w:val="32"/>
        </w:rPr>
        <w:t>。上传家书（大小在</w:t>
      </w:r>
      <w:r>
        <w:rPr>
          <w:rFonts w:eastAsia="仿宋_GB2312;仿宋" w:ascii="仿宋_GB2312;仿宋" w:hAnsi="仿宋_GB2312;仿宋"/>
          <w:sz w:val="32"/>
          <w:szCs w:val="32"/>
        </w:rPr>
        <w:t>300K</w:t>
      </w:r>
      <w:r>
        <w:rPr>
          <w:rFonts w:ascii="仿宋_GB2312;仿宋" w:hAnsi="仿宋_GB2312;仿宋" w:eastAsia="仿宋_GB2312;仿宋"/>
          <w:sz w:val="32"/>
          <w:szCs w:val="32"/>
        </w:rPr>
        <w:t>以内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GIF</w:t>
      </w:r>
      <w:r>
        <w:rPr>
          <w:rFonts w:ascii="仿宋_GB2312;仿宋" w:hAnsi="仿宋_GB2312;仿宋" w:eastAsia="仿宋_GB2312;仿宋"/>
          <w:sz w:val="32"/>
          <w:szCs w:val="32"/>
        </w:rPr>
        <w:t>格式），并附上家书的背景和故事（字数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家书和家庭相片（电子版或纸质版）可直接发送至江门市妇联邮箱：</w:t>
      </w:r>
      <w:r>
        <w:rPr>
          <w:rFonts w:eastAsia="仿宋_GB2312;仿宋" w:ascii="仿宋_GB2312;仿宋" w:hAnsi="仿宋_GB2312;仿宋"/>
          <w:sz w:val="32"/>
          <w:szCs w:val="32"/>
        </w:rPr>
        <w:t>jmflzxb@126.com</w:t>
      </w:r>
      <w:r>
        <w:rPr>
          <w:rFonts w:ascii="仿宋_GB2312;仿宋" w:hAnsi="仿宋_GB2312;仿宋" w:eastAsia="仿宋_GB2312;仿宋"/>
          <w:sz w:val="32"/>
          <w:szCs w:val="32"/>
        </w:rPr>
        <w:t>（注明家书征集）；或者邮寄至：江门市白沙大道西一号江门市妇联宣传发展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登陆羊城晚报新浪微博。通过插入话题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寻找最美家庭之晒家书</w:t>
      </w:r>
      <w:r>
        <w:rPr>
          <w:rFonts w:eastAsia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eastAsia="仿宋_GB2312;仿宋"/>
          <w:sz w:val="32"/>
          <w:szCs w:val="32"/>
        </w:rPr>
        <w:t>发布家书（可通过图片），并附上家书的背景和故事（字数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投稿要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体裁、风格、类型不限。可以是手写的老家书，也可以是电子版的新家书，可同时上传“全家福”照片参与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投稿时请注明姓名和联系方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晒家书”有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家书征集活动结束之后，届时征集家书将在活动专题主页展示，并发动网友投票评选。根据网友投票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评委评分共同决定选出最美家书。</w:t>
      </w:r>
    </w:p>
    <w:p>
      <w:pPr>
        <w:pStyle w:val="Normal"/>
        <w:spacing w:lineRule="auto" w:line="3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奖励价值</w:t>
      </w:r>
      <w:r>
        <w:rPr>
          <w:rFonts w:eastAsia="仿宋_GB2312;仿宋" w:ascii="仿宋_GB2312;仿宋" w:hAnsi="仿宋_GB2312;仿宋"/>
          <w:sz w:val="32"/>
          <w:szCs w:val="32"/>
        </w:rPr>
        <w:t>3980</w:t>
      </w:r>
      <w:r>
        <w:rPr>
          <w:rFonts w:ascii="仿宋_GB2312;仿宋" w:hAnsi="仿宋_GB2312;仿宋" w:eastAsia="仿宋_GB2312;仿宋"/>
          <w:sz w:val="32"/>
          <w:szCs w:val="32"/>
        </w:rPr>
        <w:t>元的珠江钢琴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艾茉森数码钢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：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奖励价值</w:t>
      </w:r>
      <w:r>
        <w:rPr>
          <w:rFonts w:eastAsia="仿宋_GB2312;仿宋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eastAsia="仿宋_GB2312;仿宋"/>
          <w:sz w:val="32"/>
          <w:szCs w:val="32"/>
        </w:rPr>
        <w:t>元的喜洋洋冰淇淋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：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）奖励价值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的广州塔门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奖：若干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记者深挖家书背后的家庭故事，每周在《羊城晚报》新闻版和金羊网进行报道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flzx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3:00Z</dcterms:created>
  <dc:creator>袁美兰</dc:creator>
  <dc:description/>
  <cp:keywords/>
  <dc:language>en-US</dc:language>
  <cp:lastModifiedBy>john</cp:lastModifiedBy>
  <dcterms:modified xsi:type="dcterms:W3CDTF">2016-03-23T04:45:00Z</dcterms:modified>
  <cp:revision>4</cp:revision>
  <dc:subject/>
  <dc:title>关于开展2016寻找“最美家庭”之晒家书活动的通知</dc:title>
</cp:coreProperties>
</file>